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06.2021г. № 43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держание и развитие Газы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елковского района в сфере благоустро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 w:before="0" w:after="1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ржание и развитие Газырского сельского поселения Выселковского района в сфере благоустрой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06.10.2003г. №131-ФЗ «Об общих принципах организации местного самоуп-равления в Российской Федерации»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в Газырского сельского поселения Высел-ко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-гоустройства Газырского сельского поселе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поселе-ния, создание гармоничной архитектурно-ланд-шафтной среды;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и работ по благоустройству террито-рии поселения в границах населенных пунк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освещенности улиц в темное время суток на территории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благоприятных условий для оказания ритуальны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условий для массового отдыха населе-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формирования позитив-ного отношения жителей поселения к здоровому образу жиз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ивлечение жителей к участию в решении проблем благоустрой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организация взаимодействия между предпри-ятиями, организациями и учреждениями при решении вопросов сбора и вывоза мусора на территори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здоровление санитарной экологической обста-новки в поселении и на свободных территориях, ликвидация стихийных свало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функции уличного освещения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уществление работ по содержанию, а также  благоустройству кладбищ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цент обеспеченности территории поселения объектами общего пользования, благоустроенны-ми парк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цент улиц, содержащихся в соответствую-щем санитарном состоя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цент обеспечения уничтожения биологичес-ких отходов в посел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цент ликвидации на территории поселения амброз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цент ликвидации на территории поселения белой американской бабоч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освещенности улиц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обеспеченности территории поселения лампами наружного осв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цент обеспеченности сельских кладбищ ограждением, контейнерами для мусо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цент обеспеченности местами для игр детей и для отдыха взрослого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обеспеченности жителей поселения  спортивными тренажерами для занятий спортом на ули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здание условий для массового отдыха жите-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организация сбора и вывоза мусора и биоотхо-дов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рганизация уличного освещения на террито-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организация озеленения территории поселе-ния, борьба с амброзией и белой американской бабочк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одержание мест захоронения посе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) мероприятия по развитию благоустройства территории поселения-победителя краевого кон-курса на звание «Лучший орган ТОС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–</w:t>
            </w:r>
            <w:r>
              <w:rPr>
                <w:b/>
                <w:sz w:val="28"/>
                <w:szCs w:val="28"/>
              </w:rPr>
              <w:t xml:space="preserve"> 15 931,4 тыс. рубл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2589,6 тыс. рублей: 2058,5 тыс. рублей – местный бюджет, 531,1 тыс. рублей – краевой бюджет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3478,7 тыс. рублей – местный бюдж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44,3 тыс. рублей – местный бюдж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2718,8 тыс. рублей – местный бюдж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300,0 тыс. рублей – местный бюдж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300,0 тыс. рублей – местный бюджет.</w:t>
            </w:r>
          </w:p>
        </w:tc>
      </w:tr>
      <w:tr>
        <w:trPr>
          <w:trHeight w:val="13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выполнения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содержание парков в надлежащем состоя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держание необходимого санитарного состо-яния улиц поселения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озеленение территории поселения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свещенности территории поселения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кладбищ на необходимом уровне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sz w:val="28"/>
                <w:szCs w:val="28"/>
              </w:rPr>
              <w:t>формирование позитивного отношения к здоро-вому образу жизни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комфортности мест отдыха жителей поселения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создание условий для проведения досуга жителей поселения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 соответствующей сферы 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Благоустройство – совокупность мероприятий, направленных на создание благоприятных, здоровых и культурных условий жизни и досуга населения на территории Газырского сельского поселения Выселковского района, включающих в себя работы по содержанию объектов благоустройства, надлежащему санитарному содержанию территорий, освещению, озеленению, созданию внешнего облика поселения. Проблема благоустройства территории является одной из самых насущных, требующая каждодневного внимания и эффективного решения. Необходимо принятие комплекса мер, направленных на приведение в надлежащее состояние территорий общего пользования, придомовых территорий, территорий собственников. Изменились нормы и требования к охране природных ландшафтов, к качеству жилья, архитектуре зданий и сооружений, уровню благоустройства. Вместе с тем, очевидным является несоответствие современных экологических требований реальному отношению жителей поселения к проблемам чистоты, порядка. 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е условия Газыр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.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: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ход за зелеными насаждениями и покос сорной растительности на территории поселения, уничтожение амброзии и белой американской бабочки,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монт и устройство детских игровых и спортивных площадок,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сбора и вывоза мусора и биологических отходов с улиц поселения,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ктически 100-% освещенности улиц поселения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мест захоронения,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ойство ограждений на кладбище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Работы по благоустройству населенных пунктов поселения приобрели комплексный, постоянный характер, переросли в полной мере в плоскость конкретных практических действий администрации поселения. К сожалению,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требует программно-комплексного подхода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Цели, задачи и целевые показател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вершенствование системы комплексного благоустройства Газырского сельского поселения Выселковск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эстетического вида поселения,</w:t>
      </w:r>
      <w:r>
        <w:rPr/>
        <w:t xml:space="preserve"> </w:t>
      </w:r>
      <w:r>
        <w:rPr>
          <w:sz w:val="28"/>
          <w:szCs w:val="28"/>
        </w:rPr>
        <w:t>создание гармоничной архитектурно-ландшафтной сред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изация работ по благоустройству территории поселения в границах населенных пунк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благоприятных условий для оказания ритуальных услуг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массового отдыха на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ещенности улиц в темное время суток на территории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оздание условий для формирования позитивного отношения жителей поселения к здоровому образу жизн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целей необходимо решить ряд задач Программы, а именн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ация взаимодействия между предприятиями, организациями и учреждениями при решении вопросов сбора и вывоза мусора на территории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работ по содержанию, а также благоустройству кладбищ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Целевые показатели Программы сведены в таблице 1: </w:t>
      </w:r>
    </w:p>
    <w:p>
      <w:pPr>
        <w:pStyle w:val="Normal"/>
        <w:suppressAutoHyphens w:val="true"/>
        <w:ind w:firstLine="709"/>
        <w:jc w:val="right"/>
        <w:rPr>
          <w:u w:val="single"/>
        </w:rPr>
      </w:pPr>
      <w:r>
        <w:rPr>
          <w:u w:val="single"/>
        </w:rPr>
        <w:t>Таблица 1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850"/>
        <w:gridCol w:w="709"/>
        <w:gridCol w:w="709"/>
        <w:gridCol w:w="708"/>
        <w:gridCol w:w="851"/>
        <w:gridCol w:w="70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 и целевых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-ница изме-рения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целевого показателя реализации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Мероприятие «Создание условий для массового отдыха жителей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 процент обеспеченности территории поселения объектами общего пользования, благоустроен-ными пар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 Мероприятие «Организация сбора и вывоза мусора и биоотход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улиц, содержащихся в соответствующем санитарном состоя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обеспечения уничтожения биологических отходов в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Мероприятие «Организация уличного освещения на территории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>процент освещенности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>процент обеспеченности лампами наружного освещения на улицах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 Мероприятие «Организация озеленения территории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>процент ликвидации на территории поселения амброзии и другой сорной расти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 xml:space="preserve">процент ликвидации на территории поселения белой американской бабоч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 Мероприятие «Организация ритуальных услуг и содержание мест захорон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обеспеченности сельских кладбищ ограждением, контейнерами для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. Мероприятия по развитию благоустройства территории поселения-победи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раевого конкурса на звание «Лучший орган ТО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процент обеспеченности местами для игр детей и для отдыха взрослого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обеспеченности жителей поселения спортивными тренажерами для занятий спортом на ули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удовлетворенности жителей поселения благоустройством мест массового отдыха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одержание и развитие Газырского сельского поселения Выселковского района в сфере благоустройства» реализуется в 2018-2023 г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ит </w:t>
      </w:r>
      <w:r>
        <w:rPr>
          <w:b/>
          <w:sz w:val="28"/>
          <w:szCs w:val="28"/>
        </w:rPr>
        <w:t xml:space="preserve">15931,4 тыс. рублей, </w:t>
      </w:r>
      <w:r>
        <w:rPr>
          <w:sz w:val="28"/>
          <w:szCs w:val="28"/>
        </w:rPr>
        <w:t>из них за счет средств местного бюджета – 15 400,3 тыс. рублей, за счет краевого бюджета – 531,1 тыс. руб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2589,6 тыс. рублей: 2058,5 тыс. рублей – местный бюджет, 531,1 тыс. рублей – краево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3478,7 тыс. рублей –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2544,3 тыс. рублей –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2718,8 тыс. рублей –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2300,0 тыс. рублей –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2300,0 тыс. рублей – местный бюджет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ства, направленные на финансирование мероприяти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Оценка эффективности реализации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</w:t>
      </w:r>
      <w:r>
        <w:rPr>
          <w:sz w:val="28"/>
          <w:szCs w:val="28"/>
        </w:rPr>
        <w:t xml:space="preserve"> обеспеченность местами для игр детей и для отдыха взрослого населения, а также - спортивными тренажерами для занятий спортом на улице; </w:t>
      </w:r>
      <w:r>
        <w:rPr>
          <w:color w:val="000000"/>
          <w:sz w:val="28"/>
          <w:szCs w:val="28"/>
        </w:rPr>
        <w:t xml:space="preserve"> улучшение санитарного содержания территорий, экологической безопасности населенных пунктов, л</w:t>
      </w:r>
      <w:r>
        <w:rPr>
          <w:sz w:val="28"/>
          <w:szCs w:val="28"/>
        </w:rPr>
        <w:t>иквидация на территории поселения амброзии и белой американской бабочки, обеспеченность сельских кладбищ ограждением, контейнерами для мус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, отдыха и проживания населения на территории Газырского сельского поселения Выселк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орядок взаимодействия ответственных исполнителей и участников Программы</w:t>
      </w:r>
    </w:p>
    <w:p>
      <w:pPr>
        <w:pStyle w:val="Normal"/>
        <w:ind w:firstLine="709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Ответственным исполнителем Программы является администрация </w:t>
      </w:r>
      <w:r>
        <w:rPr>
          <w:rFonts w:cs="Calibri"/>
          <w:sz w:val="28"/>
          <w:szCs w:val="28"/>
        </w:rPr>
        <w:t>Газырского</w:t>
      </w:r>
      <w:r>
        <w:rPr>
          <w:sz w:val="28"/>
          <w:szCs w:val="28"/>
          <w:lang w:eastAsia="en-US"/>
        </w:rPr>
        <w:t xml:space="preserve"> сельского поселения Выселковского района, которая несет ответственность за текущее управление реализацие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беспечивает разработку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участников Программы;</w:t>
      </w:r>
    </w:p>
    <w:p>
      <w:pPr>
        <w:pStyle w:val="Normal"/>
        <w:ind w:firstLine="709"/>
        <w:jc w:val="both"/>
        <w:rPr/>
      </w:pPr>
      <w:bookmarkStart w:id="0" w:name="sub_10473"/>
      <w:bookmarkEnd w:id="0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организует реализацию Программы, вносит предложения Главе </w:t>
      </w:r>
      <w:r>
        <w:rPr>
          <w:rFonts w:cs="Calibri"/>
          <w:sz w:val="28"/>
          <w:szCs w:val="28"/>
        </w:rPr>
        <w:t>Газырского</w:t>
      </w:r>
      <w:r>
        <w:rPr>
          <w:kern w:val="2"/>
          <w:sz w:val="28"/>
          <w:szCs w:val="28"/>
        </w:rPr>
        <w:t xml:space="preserve"> сельского поселения Выселковского района об изменениях в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3"/>
      <w:bookmarkEnd w:id="1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участниками Программы) и выносит их на рассмотрение администрации </w:t>
      </w:r>
      <w:r>
        <w:rPr>
          <w:rFonts w:cs="Calibri"/>
          <w:sz w:val="28"/>
          <w:szCs w:val="28"/>
        </w:rPr>
        <w:t>Газырского</w:t>
      </w:r>
      <w:r>
        <w:rPr>
          <w:kern w:val="2"/>
          <w:sz w:val="28"/>
          <w:szCs w:val="28"/>
        </w:rPr>
        <w:t xml:space="preserve"> сельского поселения Выселковск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2" w:name="sub_10491"/>
      <w:bookmarkEnd w:id="2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существляет реализацию мероприятий Программы в рамках своей компетенции;</w:t>
      </w:r>
    </w:p>
    <w:p>
      <w:pPr>
        <w:pStyle w:val="Normal"/>
        <w:ind w:firstLine="709"/>
        <w:jc w:val="both"/>
        <w:rPr/>
      </w:pPr>
      <w:bookmarkStart w:id="3" w:name="sub_10491"/>
      <w:bookmarkStart w:id="4" w:name="sub_10492"/>
      <w:bookmarkEnd w:id="3"/>
      <w:bookmarkEnd w:id="4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едставляет ответственному исполнителю предложения при разработке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5" w:name="sub_10492"/>
      <w:bookmarkStart w:id="6" w:name="sub_10493"/>
      <w:bookmarkEnd w:id="5"/>
      <w:bookmarkEnd w:id="6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едставляет ответственному исполнителю в 5-дневный срок информацию, необходимую для подготовки ответов на запросы администрации поселения;</w:t>
      </w:r>
    </w:p>
    <w:p>
      <w:pPr>
        <w:pStyle w:val="Normal"/>
        <w:ind w:firstLine="709"/>
        <w:jc w:val="both"/>
        <w:rPr/>
      </w:pPr>
      <w:bookmarkStart w:id="7" w:name="sub_10493"/>
      <w:bookmarkStart w:id="8" w:name="sub_10495"/>
      <w:bookmarkEnd w:id="7"/>
      <w:bookmarkEnd w:id="8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едставляет ответственному исполнителю копии актов выполненных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10495"/>
      <w:bookmarkStart w:id="10" w:name="sub_10495"/>
      <w:bookmarkEnd w:id="1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ыр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28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И.А. Перхайм</w:t>
      </w:r>
    </w:p>
    <w:p>
      <w:pPr>
        <w:pStyle w:val="Normal"/>
        <w:snapToGrid w:val="false"/>
        <w:ind w:left="11057" w:hanging="0"/>
        <w:rPr/>
      </w:pPr>
      <w:r>
        <w:rPr>
          <w:color w:val="000000"/>
        </w:rPr>
        <w:t>ПРИЛОЖЕНИЕ 1</w:t>
      </w:r>
    </w:p>
    <w:p>
      <w:pPr>
        <w:pStyle w:val="Normal"/>
        <w:ind w:left="11057" w:hanging="0"/>
        <w:rPr/>
      </w:pPr>
      <w:r>
        <w:rPr>
          <w:color w:val="000000"/>
        </w:rPr>
        <w:t>к муниципальной программе «</w:t>
      </w:r>
      <w:r>
        <w:rPr/>
        <w:t>Содержание и развитие Газырского сельского поселения Выселковского района в сфере благоустройства»</w:t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</w:rPr>
        <w:t>ПЕРЕЧЕНЬ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  <w:r>
        <w:rPr>
          <w:b/>
          <w:color w:val="000000"/>
        </w:rPr>
        <w:t>«</w:t>
      </w:r>
      <w:r>
        <w:rPr>
          <w:b/>
        </w:rPr>
        <w:t>Содержание и развитие Газырского сельского поселения Выселковского района в сфере благоустройства»</w:t>
      </w:r>
    </w:p>
    <w:tbl>
      <w:tblPr>
        <w:tblW w:w="5000" w:type="pct"/>
        <w:jc w:val="left"/>
        <w:tblInd w:w="1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1"/>
        <w:gridCol w:w="2677"/>
        <w:gridCol w:w="991"/>
        <w:gridCol w:w="692"/>
        <w:gridCol w:w="847"/>
        <w:gridCol w:w="694"/>
        <w:gridCol w:w="839"/>
        <w:gridCol w:w="693"/>
        <w:gridCol w:w="823"/>
        <w:gridCol w:w="694"/>
        <w:gridCol w:w="857"/>
        <w:gridCol w:w="691"/>
        <w:gridCol w:w="841"/>
        <w:gridCol w:w="694"/>
        <w:gridCol w:w="839"/>
        <w:gridCol w:w="2057"/>
      </w:tblGrid>
      <w:tr>
        <w:trPr>
          <w:tblHeader w:val="true"/>
          <w:trHeight w:val="16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0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выполнения мероприятий Программы</w:t>
            </w:r>
          </w:p>
        </w:tc>
      </w:tr>
      <w:tr>
        <w:trPr>
          <w:tblHeader w:val="true"/>
          <w:trHeight w:val="10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47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е-вой бюд-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-ный бюд-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е-вой бюд-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-ный бюд-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е-вой бюд-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-ный бюд-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е-вой бюд-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-ный бюд-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е-вой бюд-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-ный бюд-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е-вой бюд-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-ный бюд-жет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 условий для массового отдыха жителей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7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3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5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6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фортные условия для работы, отдыха и проживания населени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массового отдых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3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оектно-технической документации парка в п. Граждан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налога на имуществ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сбора и вывоза мусора на территории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4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9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4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2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 поселения, улучше-ние санитарного со-держания территории поселения, экологи-ческой безопасности населенных пунктов</w:t>
            </w:r>
          </w:p>
        </w:tc>
      </w:tr>
      <w:tr>
        <w:trPr>
          <w:trHeight w:val="5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бора и вывоза мусора, ликвидация несанкционированных свал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7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онтейне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уличного освещения на территории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82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4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8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уровня благоустройства поселения </w:t>
            </w:r>
          </w:p>
        </w:tc>
      </w:tr>
      <w:tr>
        <w:trPr>
          <w:trHeight w:val="1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электроэнерг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ламп наружного осве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илизация ламп наружного осве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обслуживание уличного освещения, ремонтные работы, замена лам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озеленения территории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77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5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3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вышение уровня благоустройства поселения, улучше-ние санитарного содержания террито-рии поселения </w:t>
            </w:r>
          </w:p>
        </w:tc>
      </w:tr>
      <w:tr>
        <w:trPr>
          <w:trHeight w:val="1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ос сорной растительнос-ти на территории поселения, выпилка и вырубка сухих порослей на территории поселения, приобретение расходных материал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звести для побелки деревье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аженцев деревьев и цве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чтожение амброзии на территории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чтожение белой амери-канской бабочки на террито-рии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итуальных услуг и содержание мест захоронения на территории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7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 поселения, улучше-ние санитарного содержания террито-рии поселения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кладбищ на территории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лка аварийно-опасных деревьев на территориях кладби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,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я по развитию благоустройства террито-рии поселения победителя краевого конкурса на зва-ние «Лучший орган ТОС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9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фортные условия для работы, отдыха и проживания населения</w:t>
            </w:r>
          </w:p>
        </w:tc>
      </w:tr>
      <w:tr>
        <w:trPr>
          <w:trHeight w:val="2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детских игровых комплек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иобретение и установка детских спортивных комп-лексов, карусели, уличных тренажер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иобретение и установка лавочек и урн в местах от-дыха жите-лей поселения и около детских площад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емонтные работы по вос-становлению фонтана, кос-метический ремонт фонтана и прилежащей к нему пло-щад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 93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58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 478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544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718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851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6:00Z</dcterms:created>
  <dc:creator>User</dc:creator>
  <dc:description/>
  <cp:keywords/>
  <dc:language>en-US</dc:language>
  <cp:lastModifiedBy>user</cp:lastModifiedBy>
  <cp:lastPrinted>2021-06-03T11:04:00Z</cp:lastPrinted>
  <dcterms:modified xsi:type="dcterms:W3CDTF">2021-06-03T08:04:00Z</dcterms:modified>
  <cp:revision>35</cp:revision>
  <dc:subject/>
  <dc:title>АДМИНИСТРАЦИЯ ЕЛИЗАВЕТИНСКОГО СЕЛЬСКОГО ПОСЕЛЕНИЯ</dc:title>
</cp:coreProperties>
</file>